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465-46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4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усланова Рамира Руслановича, * года рождения, уроженца *, паспорт гражданина *, зарегистрированного по адресу: *, фактически проживающего по адресу: *; работающего в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усланов Р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9.2024 в 0:01 Русланов Р.Р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7.07.2024 № *, вступившим в законную силу 28.07.2024, в 60-дневный срок для добровольной уплаты административного штрафа – до 26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усланов Р.Р. не присутствовал; о месте, дате и времени рассмотрения дела извещен посредством смс-информирования 18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усланова Р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Русланова Р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Русланова Р.Р. в совершении административного правонарушения подтверждаются: протоколом об административном правонарушении от 13.12.2024 *; копией постановления по делу об административном правонарушении от 17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Русланова Р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Руслановым Р.Р. лично 17.07.2024.  Постановление не обжаловано Руслановым Р.Р. и вступило в законную силу 28.07.2024, следовательно, 60-дневный срок для добровольной уплаты административного штрафа истёк 26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17.07.2024 по 26.09.2024 уплата административного штрафа, наложенного постановлением по делу об административном правонарушении от 17.07.2024 № *, Руслановым Р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усланов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услановым Р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усланову Р.Р. наказания мировой судья учитывает характер совершенного правонарушения, обстоятельства содеянного, сведения о личности Русланова Р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усланов Р.Р. находится в трудоспособном возрасте, обладает доходами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Руслан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усланова Рамира Русл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5352420183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усланову Р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-2501/2025 (УИД 86МS0025-01-2024-008465-4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